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70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205" cy="860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ru-RU"/>
        </w:rPr>
        <w:t>.08.25 - 03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Ульяновск — Болгары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3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«Симбирский кварта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"Каменная сказка Симбирска" 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